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Dagordning för digitalt årsmöte med Dalstorps IF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måndag den 15 mars kl 18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ötet öppnas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Godkännande av dagordning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Fråga om mötets behöriga utlysand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ordförande och sekreterare för möte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justerare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tyrelsens årsberättelse och ekonomisk rapport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ektionernas årsberättelser och ekonomiska rapporte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apport om tennisbana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apport om elljusspåre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evisionsberättels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Fråga om ansvarsfrihet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ordförande för ett år. Tidigare: Jörgen Erikson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styrelseledamöter för 2 år enl. bilaga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sektionsstyrelser enl. bilaga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ansv. för tennisbanan för 1 år. Tidigare: Tomas Arnesson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ansv. för elljusspåret för 1 år. Tidigare: Ronny Arnesson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två revisorer på ett år samt revisorssuppleanter för samma tid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Tidigare: Berit Arnesson och Lars Karlsson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esp. Arne Karlsson och Isa Backlund.          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al av valberedning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Huvudstyrelsen + en representant från varje sektion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edlemsavgifter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vgifterna för 2020 har varit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enior 300 kr, junior 200 kr, familj 600 kr, stödjande medlem 300 kr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örslag stadgeändring Dalstorps IF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Övriga frågor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ötet avslutas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4:00Z</dcterms:created>
  <dc:creator>bobritta</dc:creator>
  <dc:description/>
  <cp:keywords/>
  <dc:language>en-US</dc:language>
  <cp:lastModifiedBy>Jörgen Erikson</cp:lastModifiedBy>
  <cp:lastPrinted>2018-04-22T15:20:00Z</cp:lastPrinted>
  <dcterms:modified xsi:type="dcterms:W3CDTF">2021-03-04T13:14:00Z</dcterms:modified>
  <cp:revision>2</cp:revision>
  <dc:subject/>
  <dc:title>Uthyrning Dalshov:s konstgräs</dc:title>
</cp:coreProperties>
</file>